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910-3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55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</w:t>
        <w:tab/>
        <w:tab/>
        <w:tab/>
        <w:tab/>
        <w:tab/>
        <w:tab/>
        <w:t xml:space="preserve">                 город Мегио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Мегионского судебного района Ханты-Мансийского автономного округа - Югры Артюх О.П., с участием Ахмедалиева Ш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алиева Шахбана Валибеко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хмедалиев Ш.В. 18 мая 2024 года в 00:01 часов, находясь по адресу: ХМАО-Югра*, не оплатил в срок, предусмотренный ст. 32.2 КоАП РФ, административный штраф в размере 800 рублей, назначенный постановлением 18810086220001780581 по делу об административном правонарушении от 07.03.2024 года, вступившим в законную силу 18.03.2024 год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Ахмедалиев Ш.В. объяснил, что не было средств оплатит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Ахмедалиев Ш.В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Заслушав </w:t>
      </w:r>
      <w:r>
        <w:rPr>
          <w:b w:val="false"/>
          <w:iCs/>
          <w:sz w:val="28"/>
          <w:szCs w:val="28"/>
          <w:lang w:val="ru-RU"/>
        </w:rPr>
        <w:t>Ахмедалиева Ш.В., 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bCs/>
          <w:sz w:val="28"/>
          <w:szCs w:val="28"/>
          <w:lang w:val="ru-RU"/>
        </w:rPr>
        <w:t>Ахмедалиевым Ш.В.</w:t>
      </w:r>
      <w:r>
        <w:rPr>
          <w:b w:val="false"/>
          <w:sz w:val="28"/>
          <w:szCs w:val="28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668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9.07.2024</w:t>
      </w:r>
      <w:r>
        <w:rPr>
          <w:b w:val="false"/>
          <w:sz w:val="28"/>
          <w:szCs w:val="28"/>
        </w:rPr>
        <w:t xml:space="preserve"> года, согласно которому </w:t>
      </w:r>
      <w:r>
        <w:rPr>
          <w:b w:val="false"/>
          <w:sz w:val="28"/>
          <w:szCs w:val="28"/>
          <w:lang w:val="ru-RU"/>
        </w:rPr>
        <w:t>Ахмедалиев Ш.В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не оплатил</w:t>
      </w:r>
      <w:r>
        <w:rPr>
          <w:b w:val="false"/>
          <w:sz w:val="28"/>
          <w:szCs w:val="28"/>
          <w:lang w:val="ru-RU"/>
        </w:rPr>
        <w:t xml:space="preserve"> в установленный законом срок</w:t>
      </w:r>
      <w:r>
        <w:rPr>
          <w:b w:val="false"/>
          <w:sz w:val="28"/>
          <w:szCs w:val="28"/>
        </w:rPr>
        <w:t xml:space="preserve"> штраф по постановлению 18810086220001780581 по делу об административном правонарушении от 07.03.2024 года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 xml:space="preserve">копией постановления </w:t>
      </w:r>
      <w:r>
        <w:rPr>
          <w:b w:val="false"/>
          <w:sz w:val="28"/>
          <w:szCs w:val="28"/>
        </w:rPr>
        <w:t>18810086220001780581 по делу об административном правонарушении от 07.03.2024 года</w:t>
      </w:r>
      <w:r>
        <w:rPr>
          <w:b w:val="false"/>
          <w:bCs/>
          <w:sz w:val="28"/>
          <w:szCs w:val="28"/>
          <w:lang w:val="ru-RU"/>
        </w:rPr>
        <w:t>, которым Ахмедалиеву Ш.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апортом сотрудника полиции от 19.07.2024 года, согласно которому Ахмедалиев Ш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8"/>
          <w:szCs w:val="28"/>
        </w:rPr>
        <w:t>18810086220001780581 по делу об административном правонарушении от 07.03.2024 года</w:t>
      </w:r>
      <w:r>
        <w:rPr>
          <w:b w:val="false"/>
          <w:bCs/>
          <w:sz w:val="28"/>
          <w:szCs w:val="28"/>
          <w:lang w:val="ru-RU"/>
        </w:rPr>
        <w:t>, по состоянию на 22.07.2024 года не оплач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Ахмедалиева Ш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8"/>
          <w:szCs w:val="28"/>
        </w:rPr>
        <w:t>наличие обстоятельств, смягчающих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медалиева Шахбана Вали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  <w:u w:val="none"/>
        </w:rPr>
        <w:tab/>
        <w:tab/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55242018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3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